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  <w:color w:val="000000"/>
          <w:spacing w:val="4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42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pacing w:val="4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4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pacing w:val="4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4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42"/>
          <w:sz w:val="32"/>
          <w:szCs w:val="32"/>
        </w:rPr>
        <w:t>. 2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42"/>
          <w:sz w:val="52"/>
          <w:sz w:val="52"/>
          <w:szCs w:val="52"/>
        </w:rPr>
        <w:t>แบบใบลาป่วย ลากิจส่วนตัว</w:t>
      </w:r>
      <w:r>
        <w:rPr>
          <w:rFonts w:ascii="TH SarabunPSK" w:hAnsi="TH SarabunPSK" w:cs="TH SarabunPSK"/>
          <w:b/>
          <w:b/>
          <w:bCs/>
          <w:spacing w:val="42"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pacing w:val="42"/>
          <w:sz w:val="52"/>
          <w:sz w:val="52"/>
          <w:szCs w:val="52"/>
        </w:rPr>
        <w:t xml:space="preserve">ลาคลอดบุตร </w:t>
      </w:r>
    </w:p>
    <w:p>
      <w:pPr>
        <w:pStyle w:val="Normal"/>
        <w:ind w:left="4320" w:right="-61" w:firstLine="720"/>
        <w:jc w:val="right"/>
        <w:rPr>
          <w:rFonts w:ascii="TH SarabunPSK" w:hAnsi="TH SarabunPSK" w:cs="TH SarabunPSK"/>
          <w:b/>
          <w:b/>
          <w:bCs/>
          <w:spacing w:val="4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2"/>
          <w:sz w:val="32"/>
          <w:szCs w:val="32"/>
        </w:rPr>
      </w:r>
    </w:p>
    <w:p>
      <w:pPr>
        <w:pStyle w:val="Normal"/>
        <w:ind w:left="4320" w:right="-61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สุขภาพสัตว์แห่งชาติ</w:t>
      </w:r>
    </w:p>
    <w:p>
      <w:pPr>
        <w:pStyle w:val="Normal"/>
        <w:ind w:right="-1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1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259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2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บุตร</w:t>
      </w:r>
    </w:p>
    <w:p>
      <w:pPr>
        <w:pStyle w:val="Normal"/>
        <w:spacing w:lineRule="auto" w:line="232" w:before="120" w:after="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ุขภาพสัตว์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spacing w:lineRule="auto" w:line="232" w:before="120" w:after="0"/>
        <w:ind w:right="-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ลุ่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</w:p>
    <w:p>
      <w:pPr>
        <w:pStyle w:val="Normal"/>
        <w:spacing w:lineRule="auto" w:line="232" w:before="120" w:after="0"/>
        <w:ind w:right="-6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เนื่องจา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32"/>
        <w:ind w:left="720" w:right="-1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มอบหมายให้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แทน</w:t>
      </w:r>
    </w:p>
    <w:p>
      <w:pPr>
        <w:pStyle w:val="Normal"/>
        <w:spacing w:lineRule="auto" w:line="232"/>
        <w:ind w:left="720" w:right="-1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ยอ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32" w:before="12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ี่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32" w:before="12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ใบรับรองแพท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ขึ้นไป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าคลอดบุต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32" w:before="120" w:after="0"/>
        <w:ind w:right="-15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ี่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32" w:before="120" w:after="0"/>
        <w:ind w:right="-15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5775</wp:posOffset>
                </wp:positionV>
                <wp:extent cx="3439795" cy="277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5166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30"/>
                              <w:gridCol w:w="1350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218.2pt;mso-wrap-distance-left:9.05pt;mso-wrap-distance-right:9.05pt;mso-wrap-distance-top:0pt;mso-wrap-distance-bottom:0pt;margin-top:38.2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5166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30"/>
                        <w:gridCol w:w="1350"/>
                        <w:gridCol w:w="135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bookmarkEnd w:id="1"/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1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69215</wp:posOffset>
                </wp:positionV>
                <wp:extent cx="2777490" cy="305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เห็นควร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  <w:br/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40.2pt;mso-wrap-distance-left:9.05pt;mso-wrap-distance-right:9.05pt;mso-wrap-distance-top:0pt;mso-wrap-distance-bottom:0pt;margin-top:5.45pt;mso-position-vertical-relative:text;margin-left:28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spacing w:lineRule="auto" w:line="240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  <w:t>ความเห็นผู้บังคับบัญ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none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u w:val="none"/>
                        </w:rPr>
                        <w:t>เห็นควรอนุญาต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u w:val="none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  <w:br/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Heading6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none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  <w:t>คำสั่ง</w:t>
                      </w:r>
                    </w:p>
                    <w:p>
                      <w:pPr>
                        <w:pStyle w:val="Heading2"/>
                        <w:spacing w:before="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</w:t>
                      </w:r>
                      <w:r>
                        <w:rPr>
                          <w:rFonts w:cs="Browallia New" w:ascii="Browallia New" w:hAnsi="Browallia New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Browallia New" w:ascii="Browallia New" w:hAnsi="Browallia New"/>
                          <w:color w:val="FFFFFF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5715</wp:posOffset>
                </wp:positionV>
                <wp:extent cx="274320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4">
                              <a:moveTo>
                                <a:pt x="0" y="0"/>
                              </a:moveTo>
                              <a:lnTo>
                                <a:pt x="432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4" path="m0,0l4320,4e" stroked="t" o:allowincell="f" style="position:absolute;margin-left:286.35pt;margin-top:0.45pt;width:215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ถาบันสุขภาพสัตว์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79375</wp:posOffset>
                </wp:positionV>
                <wp:extent cx="71183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[form_01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85pt;mso-wrap-distance-left:9.05pt;mso-wrap-distance-right:9.05pt;mso-wrap-distance-top:0pt;mso-wrap-distance-bottom:0pt;margin-top:6.2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[form_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52"/>
      <w:szCs w:val="5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0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BrowalliaUPC" w:hAnsi="BrowalliaUPC" w:cs="BrowalliaUPC"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7:00Z</dcterms:created>
  <dc:creator>Unknown</dc:creator>
  <dc:description/>
  <dc:language>en-US</dc:language>
  <cp:lastModifiedBy>SC_GOLDSMITH</cp:lastModifiedBy>
  <cp:lastPrinted>2017-11-09T10:25:00Z</cp:lastPrinted>
  <dcterms:modified xsi:type="dcterms:W3CDTF">2018-03-20T18:41:00Z</dcterms:modified>
  <cp:revision>4</cp:revision>
  <dc:subject/>
  <dc:title>ก</dc:title>
</cp:coreProperties>
</file>