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้อตกลงกา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ถ่าย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โอ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สดุ</w:t>
      </w:r>
    </w:p>
    <w:p>
      <w:pPr>
        <w:pStyle w:val="Normal"/>
        <w:spacing w:before="28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ตกลงฉบับนี้   ทำขึ้น  ณ  สถาบันสุขภาพสัตว์แห่งชาติ  กรมปศุสัตว์ กระทรวงเกษตรและสหกรณ์  ๕๐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 หมู่ที่   ๓   ถนนพหลโยธิน    แขวงลาดยาว    เขตจตุจักร  กรุงเทพมหานคร  ๑๐๙๐๐  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 กรมปศุสัตว์ โด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ตั้งอยู่เลขที่ ๖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ถนนพญาไท แขวงทุ่งพญาไท เขตราชเทวี กรุงเทพมหานคร ๑๐๔๐๐ ซึ่งต่อไปในบันทึกข้อตกลงนี้เรียกว่า “ผู้โอน” กับ 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ตั้งอยู่เลข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ต่อไปนี้ในบันทึกข้อตกลงนี้เรียกว่า “ผู้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” อีกฝ่ายหนึ่ง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ที่ผู้รับโอนมีความประสงค์จะรับโอนเชื้อและพิษจากสัตว์จากผู้โอน เพื่อนำไปใช้ทดลอง โดยมีวัตถุประสงค์เพื่อการศึกษาวิจั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ั้น ทั้งสองฝ่ายจึงได้ตกลงกันดังมีข้อความต่อไปนี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๑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นิยาม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สดุ”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aterial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วัสดุตั้งต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Original Material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หมายรวมถึง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สดุทางชีวภาพ ทั้งที่มีชีวิตหรือไม่มีชีวิตทั้งหมด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ู้ และข้อมูลใดๆ ที่เกิดจากวัสดุ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ื้อสายอนุพันธุ์ที่ไม่ได้รับการดัดแปลงและสิ่งดัดแปลง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ซลล์ หรือ ดีเอ็นเอ โมเลกุลซึ่งลอกเลียนหรือได้มาจากสิ่งเหล่านั้น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ื้อสาย”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rogeny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สิ่งสืบทอดที่ไม่ได้รับการดัดแปล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unmodified descendan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จากวัสดุ เช่น ไวรัสจากไวรัส เซลล์จากเซลล์ หรือสิ่งมีชีวิตจากสิ่งมีชีวิ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organism from organism)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พันธุ์ที่ไม่ได้รับการดัดแปลง”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Unmodified Derivativ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สสารที่สร้างสรรค์โดยผู้รับ ซึ่งประกอบเป็นโครงสร้างหน่วยย่อยที่ไม่ได้รับการดัดแปล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unmodified functional sub-uni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 ผลิตภัณฑ์ที่ได้มาจากวัสดุตั้งต้น เช่น กลุ่มย่อยที่ได้ถูกทำให้บริสุทธิ์ หรือเป็นแยกส่วนๆ ของวัสดุตั้งต้น เซลล์เพาะเลี้ยงที่ผลิตได้จากเซลล์เพาะเลี้ยงตั้งต้นที่ไม่ได้มีการดัดแปลง โมโนโคลนอลแอนติบอดีผลิตออกมาโดยเซลล์ไฮบริโดมา โปรตีนที่แสดงออกโดยดีเอ็นเ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ร์เอ็นเอ ที่ได้รับมาจากผู้โอน กลุ่มย่อยต่างๆ ของวัสดุตั้งต้น เช่น พลาสมิดหรือพาห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vecto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ม่ๆ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ิ่งดัดแปลง”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(Modification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มายถึง สสารที่สร้างสรรค์โดยผู้รับ ซึ่งบรรจุไว้ด้วยหรือรวมไว้ซึ่งวัสดุ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วิจัย” หมายถึง การค้นคว้า ทดล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เคราะห์ และสรุปผลข้อมูลที่ได้ เพื่อนำมาใช้ในการพัฒนาด้านการแพทย์ การสัตวแพทย์ เพื่อประโยชน์แก่มนุษยชาติ โดยมิได้มีจุดมุ่งหมายในทางการค้า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br w:type="page"/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อันเป็นส่วนหนึ่งของข้อตกลง</w:t>
      </w:r>
    </w:p>
    <w:p>
      <w:pPr>
        <w:pStyle w:val="Normal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</w:p>
    <w:p>
      <w:pPr>
        <w:pStyle w:val="Normal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</w:p>
    <w:p>
      <w:pPr>
        <w:pStyle w:val="Normal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๓ เงื่อนไขข้อตกลงการโอนวัสดุ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โอนตกลงโอนวัสดุให้ผู้รับโอน โดยทั้งสองฝ่ายต้องถือปฏิบัติตามพระราชบัญญัติเชื้อโรคและพิษจากสัตว์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ฉบับที่แก้ไขเพิ่มเติม รวมทั้งกฎหมายที่ออกตามพระราชบัญญัติเชื้อโรคและพิษจากสัตว์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ย่างเคร่งครัด 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๔ หน้าที่ของผู้รับโอน 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ัสดุเป็นทรัพย์สินของกรม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ศุสัตว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จะถูกใช้โดยผู้รับเพียงเพื่อจุดประสงค์ ข้อใดข้อหนึ่ง ต่อไปนี้ </w:t>
      </w:r>
    </w:p>
    <w:p>
      <w:pPr>
        <w:pStyle w:val="Normal"/>
        <w:ind w:left="1843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[ ]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งานวิจัย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 xml:space="preserve">[ ]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วิจัยตามหลักสูตรปริญญาตรี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ท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อก </w:t>
      </w:r>
    </w:p>
    <w:p>
      <w:pPr>
        <w:pStyle w:val="Normal"/>
        <w:ind w:left="1843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[ ]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ควบคุมคุณภาพ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[ ]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ฝึกอบรมและการสอนนอกเหนืองานวิจัย </w:t>
      </w:r>
    </w:p>
    <w:p>
      <w:pPr>
        <w:pStyle w:val="Normal"/>
        <w:ind w:left="1843" w:hanging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[ ]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ทดสอบอ้างอิง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ตรวจวิเคราะห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์</w:t>
      </w:r>
    </w:p>
    <w:p>
      <w:pPr>
        <w:pStyle w:val="Normal"/>
        <w:ind w:left="-14" w:firstLine="145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โอนตกลงรับผิดชอบค่าใช้จ่ายในการเตรียมการเพื่อรับและขนส่งวัสดุ</w:t>
      </w:r>
    </w:p>
    <w:p>
      <w:pPr>
        <w:pStyle w:val="Normal"/>
        <w:ind w:left="-14" w:firstLine="145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โอนตกลงที่จะไม่โอนวัสดุให้กับบุคคลอื่นที่ไม่ได้อยู่ภายใต้การควบค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ตร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ต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ยกเว้นได้รับความยินยอมเป็นลายลักษณ์อักษรจากผู้โอน</w:t>
      </w:r>
    </w:p>
    <w:p>
      <w:pPr>
        <w:pStyle w:val="Normal"/>
        <w:ind w:left="-14" w:firstLine="145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โอนตกลงที่จะเก็บวัสดุไว้ในสถานที่เหมาะสมและสามารถป้องกันการแพร่กระจายออกสู่สิ่งแวดล้อมภายนอก ภายใต้การควบคุมของเจ้าหน้าที่ของผู้รับโอนซึ่งเป็นผู้มีความรู้ความสามารถและได้รับการฝึกฝนมาอย่าง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โอนจะไม่รับผิดชอบในกรณีที่เกิดการปนเปื้อนที่อาจเกิดขึ้นจากวัสดุที่ได้รับโอน</w:t>
      </w:r>
    </w:p>
    <w:p>
      <w:pPr>
        <w:pStyle w:val="Normal"/>
        <w:ind w:left="-14" w:firstLine="145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โอนตกลงที่จะแจ้งให้ผู้โอนทราบถึงผลการวิจัยทั้งหมดเกี่ยวกับวัสดุภายในระยะเวลา    ๑ ปี หลังสิ้นสุดการวิจัย และมอบสำเนาเอกสารผลงานตีพิมพ์ให้แก่ผู้โอนทุกฉบับ ซึ่งจะต้องประกอบด้วย ผลการวิจัยที่ได้จากการใช้ การเปลี่ยนแปลง แก้ไขวัสด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-14" w:firstLine="145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โอนตก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ความไว้ในกิตติกรรมประกาศเพื่อให้เกียรติผู้โอนในฐานะผู้โอนวัสดุในการตีพิมพ์ ผลงานวิจัย และในใบขอสิทธิบัตรที่อยู่บนพื้นฐานหรือเกี่ยวกับวัสดุหรือสิ่งที่ได้มาจากสิ่งเหล่านั้นและจากการวิจัยสิ่งเหล่านั้น</w:t>
      </w:r>
    </w:p>
    <w:p>
      <w:pPr>
        <w:pStyle w:val="Normal"/>
        <w:ind w:left="-14" w:firstLine="145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โอนตกลงไม่ใช้วัสดุ หรือวัสดุที่ปรับปรุงในรูปแบบใดๆ หรือสิทธิบัตรที่เกี่ยวข้องใดๆ ของผู้โอน เพื่อจุดประสงค์ทางการค้า หรือจุดประสงค์อื่น นอกเหนือจากเพื่อการศึกษาวิจัย</w:t>
      </w:r>
    </w:p>
    <w:p>
      <w:pPr>
        <w:pStyle w:val="Normal"/>
        <w:ind w:left="-14" w:firstLine="145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โอนจะส่งคืนหรือทำลายข้อมูลและวัสดุทั้งหมดเมื่อผู้โอนร้องข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ผู้รับโอนไม่ปฏิบัติตามข้อตกลงข้อใดข้อหนึ่ง ผู้โอนอาจบอกเลิกข้อตกลงเสียก็ได้</w:t>
      </w:r>
    </w:p>
    <w:p>
      <w:pPr>
        <w:pStyle w:val="Normal"/>
        <w:ind w:left="-14" w:firstLine="1454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strike/>
          <w:color w:val="000000"/>
          <w:sz w:val="32"/>
          <w:szCs w:val="32"/>
        </w:rPr>
      </w:r>
      <w:r>
        <w:br w:type="page"/>
      </w:r>
    </w:p>
    <w:p>
      <w:pPr>
        <w:pStyle w:val="Normal"/>
        <w:spacing w:before="120" w:after="0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การดำเนินการตามข้อตกลง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ตกลงนี้มีผลใช้บังคับนับตั้งแต่วันที่ลงนาม และสิ้นสุด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้นแต่ ทั้งสองฝ่ายได้ตกลงเป็นลายลักษณ์อักษรที่จะขยายระยะเวลาการดำเนินการตามข้อตกลง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ข้อตกลงสิ้นสุดลง ผู้รับโอนจะต้องหยุดการใช้วัสดุ และต้องส่งคืนหรือทำลายวัสดุที่ยังคงเหลืออยู่ทันที และส่งคำรับรองเป็นลายลักษณ์อักษรแก่ผู้โอนภายใน ๓๐ วัน</w:t>
      </w:r>
    </w:p>
    <w:p>
      <w:pPr>
        <w:pStyle w:val="Normal"/>
        <w:spacing w:before="120" w:after="0"/>
        <w:ind w:left="821" w:firstLine="619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๖ การตีดความ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ตีความสิทธิและหน้าที่ของผู้โอนและผู้รับโอนในข้อตกลงนี้ ให้เป็นไปตามกฎหมายของประเทศไทย</w:t>
      </w:r>
    </w:p>
    <w:p>
      <w:pPr>
        <w:pStyle w:val="Normal"/>
        <w:spacing w:before="120" w:after="0"/>
        <w:ind w:left="821" w:firstLine="619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๗ การระงับข้อพิพาท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มีข้อพิพาท ข้อขัดแย้ง หรือข้อเรียกร้องใดๆ ที่เกิดขึ้นจากข้อตกลงนี้ หรือเกี่ยวเนื่องกับข้อตกลงนี้ ให้คู่สัญญาทั้งสองฝ่ายดำเนินการเจรจาเพื่อตกลงกันเพื่อระงับข้อพิพาทภายใน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นับแต่วันที่ได้รับหรือถือว่าได้รับหนังสือแจ้งถึงการกล่าวอ้างว่ามีข้อพิพาท ข้อขัดแย้ง หรือข้อเรียกร้อง </w:t>
      </w:r>
    </w:p>
    <w:p>
      <w:pPr>
        <w:pStyle w:val="Normal"/>
        <w:spacing w:before="20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้อตกลงนี้ทำขึ้นเป็นสองฉบับ มีข้อความถูกต้องตรงกัน ทั้งสองฝ่ายได้อ่านและเข้าใจโดยตลอด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ห็นว่าถูกต้องตรงตามเจตนารมณ์ทุกประการ เพื่อเป็นหลักฐานจึงลงลายมือชื่อไว้เป็นสำคัญต่อหน้าพยาน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างยึดถือไว้ฝ่ายละฉบับ</w:t>
      </w:r>
    </w:p>
    <w:p>
      <w:pPr>
        <w:pStyle w:val="Normal"/>
        <w:spacing w:before="20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โอ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โอ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)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)</w:t>
      </w:r>
    </w:p>
    <w:p>
      <w:pPr>
        <w:pStyle w:val="Normal"/>
        <w:spacing w:before="12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</w:t>
      </w:r>
      <w:r>
        <w:br w:type="page"/>
      </w:r>
    </w:p>
    <w:p>
      <w:pPr>
        <w:pStyle w:val="Normal"/>
        <w:spacing w:before="120" w:after="0"/>
        <w:ind w:firstLine="808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อกสารแนบ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การถ่ายโอนวัสดุ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บันสุขภาพสัตว์แห่งชาติ กรมปศุสัตว์ ยินดีที่จะถ่ายโอนวัสดุให้แก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รายการต่อไปนี้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7"/>
        <w:gridCol w:w="1984"/>
        <w:gridCol w:w="19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ชื่อวัสด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อ้างอิ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[     ]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รับวัสดุเอง 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..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ล่วงหน้าอย่างน้อ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[     ]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ขนส่งวัสดุ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อยู่ดังนี้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80645</wp:posOffset>
                </wp:positionV>
                <wp:extent cx="6047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.35pt" to="473.1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หรับผู้ถ่ายโอนวัสดุ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วันที่มารับวัสดุ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บันสุขภาพสัตว์แห่งชาติ ได้ถ่ายโอนวัสดุดังรายการที่กล่าวมาข้างต้นแล้ว</w:t>
      </w:r>
    </w:p>
    <w:p>
      <w:pPr>
        <w:pStyle w:val="Normal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ind w:left="3600" w:firstLine="36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อ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     </w:t>
        <w:tab/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)</w:t>
        <w:tab/>
        <w:tab/>
      </w:r>
    </w:p>
    <w:p>
      <w:pPr>
        <w:pStyle w:val="Normal"/>
        <w:ind w:left="3600" w:firstLine="36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  <w:tab/>
        <w:tab/>
        <w:tab/>
      </w:r>
    </w:p>
    <w:p>
      <w:pPr>
        <w:pStyle w:val="Normal"/>
        <w:ind w:left="3600" w:firstLine="369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95885</wp:posOffset>
                </wp:positionV>
                <wp:extent cx="6047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.55pt" to="474.6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หรับผู้รั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ได้รับวัสดุครบตามที่ระบุในเอกสารแล้ว</w:t>
      </w:r>
    </w:p>
    <w:p>
      <w:pPr>
        <w:pStyle w:val="Normal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ind w:left="3600" w:firstLine="369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ได้รับมอบหมายให้รับวัสดุ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     </w:t>
        <w:tab/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)</w:t>
        <w:tab/>
        <w:tab/>
      </w:r>
    </w:p>
    <w:p>
      <w:pPr>
        <w:pStyle w:val="Normal"/>
        <w:ind w:left="3600" w:firstLine="36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  <w:tab/>
        <w:tab/>
        <w:tab/>
      </w:r>
    </w:p>
    <w:p>
      <w:pPr>
        <w:pStyle w:val="Normal"/>
        <w:ind w:left="3600" w:firstLine="369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  <w:tab/>
      </w:r>
    </w:p>
    <w:p>
      <w:pPr>
        <w:pStyle w:val="Normal"/>
        <w:jc w:val="right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cs="Cordia New" w:ascii="Cordia New" w:hAnsi="Cordia New"/>
          <w:color w:val="000000"/>
          <w:sz w:val="28"/>
          <w:szCs w:val="3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10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TH Sarabun New" w:hAnsi="TH Sarabun New" w:cs="TH Sarabun New"/>
        <w:lang w:val="en-US" w:eastAsia="en-US"/>
      </w:rPr>
    </w:pPr>
    <w:r>
      <w:rPr>
        <w:rFonts w:ascii="TH Sarabun New" w:hAnsi="TH Sarabun New" w:cs="TH Sarabun New"/>
      </w:rPr>
      <w:t xml:space="preserve">หน้าที่ </w:t>
    </w:r>
    <w:r>
      <w:rPr>
        <w:rFonts w:ascii="TH Sarabun New" w:hAnsi="TH Sarabun New" w:cs="TH Sarabun New"/>
      </w:rPr>
      <w:fldChar w:fldCharType="begin"/>
    </w:r>
    <w:r>
      <w:rPr>
        <w:rFonts w:ascii="TH Sarabun New" w:hAnsi="TH Sarabun New" w:cs="TH Sarabun New"/>
      </w:rPr>
      <w:instrText xml:space="preserve"> PAGE </w:instrText>
    </w:r>
    <w:r>
      <w:rPr>
        <w:rFonts w:ascii="TH Sarabun New" w:hAnsi="TH Sarabun New" w:cs="TH Sarabun New"/>
      </w:rPr>
      <w:fldChar w:fldCharType="separate"/>
    </w:r>
    <w:r>
      <w:rPr>
        <w:rFonts w:ascii="TH Sarabun New" w:hAnsi="TH Sarabun New" w:cs="TH Sarabun New"/>
      </w:rPr>
      <w:t>8</w:t>
    </w:r>
    <w:r>
      <w:rPr>
        <w:rFonts w:ascii="TH Sarabun New" w:hAnsi="TH Sarabun New" w:cs="TH Sarabun New"/>
      </w:rPr>
      <w:fldChar w:fldCharType="end"/>
    </w:r>
    <w:r>
      <w:rPr>
        <w:rFonts w:ascii="TH Sarabun New" w:hAnsi="TH Sarabun New" w:cs="TH Sarabun New"/>
        <w:lang w:val="en-US" w:eastAsia="en-US"/>
      </w:rPr>
      <w:t xml:space="preserve"> จาก ๔</w:t>
    </w:r>
  </w:p>
  <w:p>
    <w:pPr>
      <w:pStyle w:val="Normal"/>
      <w:jc w:val="right"/>
      <w:rPr/>
    </w:pPr>
    <w:r>
      <w:rPr>
        <w:rFonts w:cs="TH SarabunPSK" w:ascii="TH SarabunPSK" w:hAnsi="TH SarabunPSK"/>
        <w:sz w:val="32"/>
        <w:szCs w:val="32"/>
      </w:rPr>
      <w:t xml:space="preserve">MTA </w:t>
    </w:r>
    <w:r>
      <w:rPr>
        <w:rFonts w:ascii="TH SarabunPSK" w:hAnsi="TH SarabunPSK" w:cs="TH SarabunPSK"/>
        <w:sz w:val="32"/>
        <w:sz w:val="32"/>
        <w:szCs w:val="32"/>
      </w:rPr>
      <w:t>เลขที่</w:t>
    </w:r>
    <w:r>
      <w:rPr>
        <w:rFonts w:cs="TH SarabunPSK" w:ascii="TH SarabunPSK" w:hAnsi="TH SarabunPSK"/>
        <w:sz w:val="32"/>
        <w:szCs w:val="32"/>
      </w:rPr>
      <w:t>........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TH Sarabun New" w:hAnsi="TH Sarabun New" w:cs="TH Sarabun New"/>
        <w:lang w:val="en-US" w:eastAsia="en-US"/>
      </w:rPr>
    </w:pPr>
    <w:r>
      <w:rPr>
        <w:rFonts w:ascii="TH Sarabun New" w:hAnsi="TH Sarabun New" w:cs="TH Sarabun New"/>
      </w:rPr>
      <w:t xml:space="preserve">หน้าที่ </w:t>
    </w:r>
    <w:r>
      <w:rPr>
        <w:rFonts w:ascii="TH Sarabun New" w:hAnsi="TH Sarabun New" w:cs="TH Sarabun New"/>
      </w:rPr>
      <w:fldChar w:fldCharType="begin"/>
    </w:r>
    <w:r>
      <w:rPr>
        <w:rFonts w:ascii="TH Sarabun New" w:hAnsi="TH Sarabun New" w:cs="TH Sarabun New"/>
      </w:rPr>
      <w:instrText xml:space="preserve"> PAGE </w:instrText>
    </w:r>
    <w:r>
      <w:rPr>
        <w:rFonts w:ascii="TH Sarabun New" w:hAnsi="TH Sarabun New" w:cs="TH Sarabun New"/>
      </w:rPr>
      <w:fldChar w:fldCharType="separate"/>
    </w:r>
    <w:r>
      <w:rPr>
        <w:rFonts w:ascii="TH Sarabun New" w:hAnsi="TH Sarabun New" w:cs="TH Sarabun New"/>
      </w:rPr>
      <w:t>7</w:t>
    </w:r>
    <w:r>
      <w:rPr>
        <w:rFonts w:ascii="TH Sarabun New" w:hAnsi="TH Sarabun New" w:cs="TH Sarabun New"/>
      </w:rPr>
      <w:fldChar w:fldCharType="end"/>
    </w:r>
    <w:r>
      <w:rPr>
        <w:rFonts w:ascii="TH Sarabun New" w:hAnsi="TH Sarabun New" w:cs="TH Sarabun New"/>
        <w:lang w:val="en-US" w:eastAsia="en-US"/>
      </w:rPr>
      <w:t xml:space="preserve"> จาก </w:t>
    </w:r>
    <w:r>
      <w:rPr>
        <w:rFonts w:ascii="TH Sarabun New" w:hAnsi="TH Sarabun New" w:cs="TH Sarabun New"/>
        <w:lang w:val="en-US" w:eastAsia="en-US"/>
      </w:rPr>
      <w:t>๔</w:t>
    </w:r>
  </w:p>
  <w:p>
    <w:pPr>
      <w:pStyle w:val="Normal"/>
      <w:jc w:val="right"/>
      <w:rPr/>
    </w:pPr>
    <w:r>
      <w:rPr>
        <w:rFonts w:cs="TH SarabunPSK" w:ascii="TH SarabunPSK" w:hAnsi="TH SarabunPSK"/>
        <w:sz w:val="32"/>
        <w:szCs w:val="32"/>
      </w:rPr>
      <w:t xml:space="preserve">MTA </w:t>
    </w:r>
    <w:r>
      <w:rPr>
        <w:rFonts w:ascii="TH SarabunPSK" w:hAnsi="TH SarabunPSK" w:cs="TH SarabunPSK"/>
        <w:sz w:val="32"/>
        <w:sz w:val="32"/>
        <w:szCs w:val="32"/>
      </w:rPr>
      <w:t>เลขที่</w:t>
    </w:r>
    <w:r>
      <w:rPr>
        <w:rFonts w:cs="TH SarabunPSK" w:ascii="TH SarabunPSK" w:hAnsi="TH SarabunPSK"/>
        <w:sz w:val="32"/>
        <w:szCs w:val="32"/>
      </w:rPr>
      <w:t>............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lang w:val="en-US" w:eastAsia="en-US"/>
      </w:rPr>
    </w:pPr>
    <w:r>
      <w:rPr>
        <w:rFonts w:ascii="TH Sarabun New" w:hAnsi="TH Sarabun New" w:cs="TH Sarabun New"/>
      </w:rPr>
      <w:t xml:space="preserve">หน้าที่ </w:t>
    </w:r>
    <w:r>
      <w:rPr>
        <w:rFonts w:ascii="TH Sarabun New" w:hAnsi="TH Sarabun New" w:cs="TH Sarabun New"/>
      </w:rPr>
      <w:fldChar w:fldCharType="begin"/>
    </w:r>
    <w:r>
      <w:rPr>
        <w:rFonts w:ascii="TH Sarabun New" w:hAnsi="TH Sarabun New" w:cs="TH Sarabun New"/>
      </w:rPr>
      <w:instrText xml:space="preserve"> PAGE </w:instrText>
    </w:r>
    <w:r>
      <w:rPr>
        <w:rFonts w:ascii="TH Sarabun New" w:hAnsi="TH Sarabun New" w:cs="TH Sarabun New"/>
      </w:rPr>
      <w:fldChar w:fldCharType="separate"/>
    </w:r>
    <w:r>
      <w:rPr>
        <w:rFonts w:ascii="TH Sarabun New" w:hAnsi="TH Sarabun New" w:cs="TH Sarabun New"/>
      </w:rPr>
      <w:t>1</w:t>
    </w:r>
    <w:r>
      <w:rPr>
        <w:rFonts w:ascii="TH Sarabun New" w:hAnsi="TH Sarabun New" w:cs="TH Sarabun New"/>
      </w:rPr>
      <w:fldChar w:fldCharType="end"/>
    </w:r>
    <w:r>
      <w:rPr>
        <w:rFonts w:ascii="TH Sarabun New" w:hAnsi="TH Sarabun New" w:cs="TH Sarabun New"/>
        <w:lang w:val="en-US" w:eastAsia="en-US"/>
      </w:rPr>
      <w:t xml:space="preserve"> จาก ๔</w:t>
    </w:r>
  </w:p>
  <w:p>
    <w:pPr>
      <w:pStyle w:val="Normal"/>
      <w:spacing w:before="120" w:after="0"/>
      <w:jc w:val="right"/>
      <w:rPr/>
    </w:pPr>
    <w:r>
      <w:rPr>
        <w:rFonts w:cs="TH SarabunPSK" w:ascii="TH SarabunPSK" w:hAnsi="TH SarabunPSK"/>
        <w:sz w:val="32"/>
        <w:szCs w:val="32"/>
      </w:rPr>
      <w:t xml:space="preserve">MTA </w:t>
    </w:r>
    <w:r>
      <w:rPr>
        <w:rFonts w:ascii="TH SarabunPSK" w:hAnsi="TH SarabunPSK" w:cs="TH SarabunPSK"/>
        <w:sz w:val="32"/>
        <w:sz w:val="32"/>
        <w:szCs w:val="32"/>
      </w:rPr>
      <w:t>เลขที่</w:t>
    </w:r>
    <w:r>
      <w:rPr>
        <w:rFonts w:cs="TH SarabunPSK" w:ascii="TH SarabunPSK" w:hAnsi="TH SarabunPSK"/>
        <w:sz w:val="32"/>
        <w:szCs w:val="32"/>
      </w:rPr>
      <w:t>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37:00Z</dcterms:created>
  <dc:creator>Microsoft Office 2003</dc:creator>
  <dc:description/>
  <cp:keywords/>
  <dc:language>en-US</dc:language>
  <cp:lastModifiedBy>phonlakrit</cp:lastModifiedBy>
  <cp:lastPrinted>2021-02-17T17:14:00Z</cp:lastPrinted>
  <dcterms:modified xsi:type="dcterms:W3CDTF">2021-07-13T07:09:00Z</dcterms:modified>
  <cp:revision>5</cp:revision>
  <dc:subject/>
  <dc:title>ร่าง</dc:title>
</cp:coreProperties>
</file>