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4445" cy="509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09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22580</wp:posOffset>
                </wp:positionV>
                <wp:extent cx="1485900" cy="1028700"/>
                <wp:effectExtent l="948055" t="31559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-113504"/>
                            <a:gd name="adj2" fmla="val -356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นทึกสั้น ปะหน้า เสนอลงน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5.4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ันทึกสั้น ปะหน้า เสนอลงนา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457200"/>
                <wp:effectExtent l="759460" t="5080" r="5080" b="664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-132708"/>
                            <a:gd name="adj2" fmla="val 194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5661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้นวั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7.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้นวั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pacing w:val="-2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20"/>
          <w:sz w:val="6"/>
          <w:szCs w:val="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บันสุขภาพสัตว์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ไวรัสวิทย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-2579890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2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ษ </w:t>
      </w:r>
      <w:r>
        <w:rPr>
          <w:rFonts w:cs="TH SarabunIT๙" w:ascii="TH SarabunIT๙" w:hAnsi="TH SarabunIT๙"/>
          <w:sz w:val="32"/>
          <w:szCs w:val="32"/>
        </w:rPr>
        <w:t xml:space="preserve">0609/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เชิญส่งรายชื่อเข้า</w:t>
      </w:r>
      <w:r>
        <w:rPr>
          <w:rFonts w:ascii="TH SarabunIT๙" w:hAnsi="TH SarabunIT๙" w:cs="TH SarabunIT๙"/>
          <w:sz w:val="32"/>
          <w:sz w:val="32"/>
          <w:szCs w:val="32"/>
        </w:rPr>
        <w:t>ฟังการบรรยายพิเศษ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ัวหน้ากลุ่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</w:t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สัตว์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ัด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พิเศษ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cs="TH SarabunIT๙" w:ascii="TH SarabunIT๙" w:hAnsi="TH SarabunIT๙"/>
          <w:sz w:val="32"/>
          <w:szCs w:val="32"/>
        </w:rPr>
        <w:t xml:space="preserve">MERS-CoV :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เชื้อไว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โรน่า สายพันธุ์ใหม่ </w:t>
      </w:r>
      <w:r>
        <w:rPr>
          <w:rFonts w:cs="TH SarabunPSK" w:ascii="TH SarabunPSK" w:hAnsi="TH SarabunPSK"/>
          <w:sz w:val="32"/>
          <w:szCs w:val="32"/>
        </w:rPr>
        <w:t>2012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ชื่อผู้สนใจ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ฟัง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หน่วยงา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 -</w:t>
      </w:r>
      <w:r>
        <w:rPr>
          <w:rFonts w:cs="TH SarabunIT๙" w:ascii="TH SarabunIT๙" w:hAnsi="TH SarabunIT๙"/>
          <w:sz w:val="32"/>
          <w:szCs w:val="32"/>
        </w:rPr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>คน มา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ถ่ายทอด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ภายในวันพุธ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จดหมาย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piyawank@dld.go.th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วงษ์วิจ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สุขภาพสัตว์แห่งชาติ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>(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สำเนา</w:t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บันสุขภาพสัตว์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ไวรัสวิทย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-2579890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2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ษ </w:t>
      </w:r>
      <w:r>
        <w:rPr>
          <w:rFonts w:cs="TH SarabunIT๙" w:ascii="TH SarabunIT๙" w:hAnsi="TH SarabunIT๙"/>
          <w:sz w:val="32"/>
          <w:szCs w:val="32"/>
        </w:rPr>
        <w:t xml:space="preserve">0609/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เชิญส่งรายชื่อเข้า</w:t>
      </w:r>
      <w:r>
        <w:rPr>
          <w:rFonts w:ascii="TH SarabunIT๙" w:hAnsi="TH SarabunIT๙" w:cs="TH SarabunIT๙"/>
          <w:sz w:val="32"/>
          <w:sz w:val="32"/>
          <w:szCs w:val="32"/>
        </w:rPr>
        <w:t>ฟังการบรรยายพิเศษ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ัวหน้ากลุ่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</w:t>
      </w:r>
    </w:p>
    <w:p>
      <w:pPr>
        <w:pStyle w:val="Normal"/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สัตว์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ัด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พิเศษ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cs="TH SarabunIT๙" w:ascii="TH SarabunIT๙" w:hAnsi="TH SarabunIT๙"/>
          <w:sz w:val="32"/>
          <w:szCs w:val="32"/>
        </w:rPr>
        <w:t xml:space="preserve">MERS-CoV :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เชื้อไว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โรน่า สายพันธุ์ใหม่ </w:t>
      </w:r>
      <w:r>
        <w:rPr>
          <w:rFonts w:cs="TH SarabunPSK" w:ascii="TH SarabunPSK" w:hAnsi="TH SarabunPSK"/>
          <w:sz w:val="32"/>
          <w:szCs w:val="32"/>
        </w:rPr>
        <w:t>2012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ชื่อผู้สนใจ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ฟัง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หน่วยงา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 -</w:t>
      </w:r>
      <w:r>
        <w:rPr>
          <w:rFonts w:cs="TH SarabunIT๙" w:ascii="TH SarabunIT๙" w:hAnsi="TH SarabunIT๙"/>
          <w:sz w:val="32"/>
          <w:szCs w:val="32"/>
        </w:rPr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>คน มา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ถ่ายทอด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ภายในวันพุธ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จดหมาย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piyawank@dld.go.th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วงษ์วิจ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สุขภาพสัตว์แห่งชา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140970</wp:posOffset>
                </wp:positionV>
                <wp:extent cx="1371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95pt;margin-top:11.1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1485900" cy="7848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็น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1.8pt;mso-wrap-distance-left:9.05pt;mso-wrap-distance-right:9.05pt;mso-wrap-distance-top:0pt;mso-wrap-distance-bottom:0pt;margin-top:11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็น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่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231775</wp:posOffset>
                </wp:positionV>
                <wp:extent cx="280035" cy="558165"/>
                <wp:effectExtent l="635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8.25pt" to="418.9pt,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9845</wp:posOffset>
                </wp:positionH>
                <wp:positionV relativeFrom="paragraph">
                  <wp:posOffset>212090</wp:posOffset>
                </wp:positionV>
                <wp:extent cx="687070" cy="91948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24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6.7pt" to="456.4pt,8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10795</wp:posOffset>
                </wp:positionV>
                <wp:extent cx="1485900" cy="685800"/>
                <wp:effectExtent l="5080" t="61785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30555"/>
                            <a:gd name="adj2" fmla="val -136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45pt;margin-top:0.85pt;width:11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346835" cy="4883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ฝ่ายบริหารทั่วไป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8.45pt;mso-wrap-distance-left:9.05pt;mso-wrap-distance-right:9.05pt;mso-wrap-distance-top:0pt;mso-wrap-distance-bottom:0pt;margin-top:1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ฝ่ายบริหารทั่วไป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ตรว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8" w:firstLine="1412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เน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7:00Z</dcterms:created>
  <dc:creator>k_toey</dc:creator>
  <dc:description/>
  <cp:keywords/>
  <dc:language>en-US</dc:language>
  <cp:lastModifiedBy>A</cp:lastModifiedBy>
  <cp:lastPrinted>2010-12-29T11:42:00Z</cp:lastPrinted>
  <dcterms:modified xsi:type="dcterms:W3CDTF">2016-10-17T06:39:00Z</dcterms:modified>
  <cp:revision>4</cp:revision>
  <dc:subject/>
  <dc:title> </dc:title>
</cp:coreProperties>
</file>