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วามคิดเห็นของผู้เข้ารับการฝึกอบที่มีต่อการจัดฝึกอบรม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นี้ใช้รวบรวมข้อมูล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ข้ารับการฝึกอบรมหลักสูตร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ข้อมูลที่ได้ไปใช้ประโยชน์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ฝึกอบรมในหลักสูตรอื่น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ลักษณะส่วนบุคคลของผู้ให้ข้อมูล</w: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 และเติมคำหรือข้อความลงในช่องว่างตามความเป็นจริ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  <w:tab/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ขั้นสูงสุด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[     ]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[     ]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[     ]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กิ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ให้นับ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มูลเกี่ยวกับหลักสูตรการฝึกอบรม</w:t>
      </w:r>
    </w:p>
    <w:p>
      <w:pPr>
        <w:pStyle w:val="Normal"/>
        <w:tabs>
          <w:tab w:val="clear" w:pos="720"/>
          <w:tab w:val="left" w:pos="1080" w:leader="none"/>
        </w:tabs>
        <w:ind w:left="1080" w:right="-334" w:hanging="108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โปรดทำเครื่องหมาย </w:t>
      </w:r>
      <w:r>
        <w:rPr>
          <w:rFonts w:ascii="TH SarabunPSK" w:hAnsi="TH SarabunPSK" w:eastAsia="Wingdings" w:cs="TH SarabunPSK"/>
          <w:spacing w:val="-4"/>
          <w:sz w:val="36"/>
          <w:sz w:val="36"/>
          <w:szCs w:val="36"/>
        </w:rPr>
        <w:t>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งในช่องเพื่อแสดงความคิดเห็นของท่าน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53"/>
        <w:gridCol w:w="672"/>
        <w:gridCol w:w="1050"/>
        <w:gridCol w:w="700"/>
        <w:gridCol w:w="976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ลสัมฤทธิ์ตามวัตถุประสงค์ของโครงการ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ของผู้ให้ข้อมูล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4" w:hanging="294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. 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วิธีและเทคนิคการฝึกอบรมสอดคล้องกับวัตถุประสงค์การฝึกอบรมและเนื้อหาวิช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autoSpaceDE w:val="false"/>
              <w:ind w:left="720" w:hanging="720"/>
              <w:rPr>
                <w:rFonts w:ascii="TH SarabunPSK" w:hAnsi="TH SarabunPSK" w:eastAsia="AngsanaNew;Arial Unicode MS" w:cs="TH SarabunPSK"/>
                <w:sz w:val="31"/>
                <w:szCs w:val="31"/>
              </w:rPr>
            </w:pP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เกิดการแลกเปลี่ยนเรียนรู้ประสบการณ์ร่วมกั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autoSpaceDE w:val="false"/>
              <w:ind w:left="720" w:hanging="720"/>
              <w:rPr>
                <w:rFonts w:ascii="TH SarabunPSK" w:hAnsi="TH SarabunPSK" w:eastAsia="AngsanaNew;Arial Unicode MS" w:cs="TH SarabunPSK"/>
                <w:sz w:val="31"/>
                <w:szCs w:val="31"/>
              </w:rPr>
            </w:pP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สามารถนำความรู้ที่ได้ไปปรับใช้ในการปฏิบัติ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autoSpaceDE w:val="false"/>
              <w:ind w:left="720" w:hanging="720"/>
              <w:rPr>
                <w:rFonts w:ascii="TH SarabunPSK" w:hAnsi="TH SarabunPSK" w:eastAsia="AngsanaNew;Arial Unicode MS" w:cs="TH SarabunPSK"/>
                <w:sz w:val="31"/>
                <w:szCs w:val="31"/>
              </w:rPr>
            </w:pP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ระยะเวลาในการฝึกอบรมมีความเหมาะส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จัดฝึกอบรม</w:t>
      </w:r>
    </w:p>
    <w:p>
      <w:pPr>
        <w:pStyle w:val="Normal"/>
        <w:tabs>
          <w:tab w:val="clear" w:pos="720"/>
          <w:tab w:val="left" w:pos="1080" w:leader="none"/>
        </w:tabs>
        <w:ind w:left="1080" w:right="-334" w:hanging="108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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ในช่องเพื่อแสดงความคิดเห็นของท่าน</w:t>
      </w:r>
    </w:p>
    <w:p>
      <w:pPr>
        <w:pStyle w:val="Normal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053"/>
        <w:gridCol w:w="672"/>
        <w:gridCol w:w="1050"/>
        <w:gridCol w:w="700"/>
        <w:gridCol w:w="976"/>
      </w:tblGrid>
      <w:tr>
        <w:trPr/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ูปแบบการจัดฝึกอบรม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ของผู้ให้ข้อมูล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6" w:hanging="616"/>
              <w:rPr>
                <w:rFonts w:ascii="TH SarabunPSK" w:hAnsi="TH SarabunPSK" w:eastAsia="AngsanaNew;Arial Unicode MS" w:cs="TH SarabunPSK"/>
                <w:sz w:val="31"/>
                <w:szCs w:val="31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1"/>
                <w:szCs w:val="31"/>
              </w:rPr>
              <w:t>1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1"/>
                <w:szCs w:val="31"/>
              </w:rPr>
              <w:t xml:space="preserve">. 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1"/>
                <w:sz w:val="31"/>
                <w:szCs w:val="31"/>
              </w:rPr>
              <w:t>ด้านโสตทัศนูปกรณ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6" w:hanging="350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.1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ความชัดเจนและถูกต้องของเนื้อหาในเอกสารประกอบการบรรยาย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6" w:hanging="350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1.2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 xml:space="preserve">ความชัดเจนและถูกต้องของเนื้อหาในสื่อที่ใช้ประกอบการบรรยาย เช่น แผ่นใส วีดีโอ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 xml:space="preserve">        </w:t>
            </w: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Power-point </w:t>
            </w: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เป็นต้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6" w:hanging="35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>1.3</w:t>
            </w: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 xml:space="preserve">ความพร้อมของโสตทัศนูปกรณ์และสิ่งอำนวยความสะดวก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4" w:hanging="644"/>
              <w:jc w:val="left"/>
              <w:rPr>
                <w:rFonts w:ascii="TH SarabunPSK" w:hAnsi="TH SarabunPSK" w:eastAsia="AngsanaNew;Arial Unicode MS" w:cs="TH SarabunPSK"/>
                <w:sz w:val="31"/>
                <w:szCs w:val="31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1"/>
                <w:sz w:val="31"/>
                <w:szCs w:val="31"/>
              </w:rPr>
              <w:t>ด้านเจ้าหน้าที่ให้บริกา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4" w:hanging="364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ความเหมาะสมของการแต่งกาย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4" w:hanging="364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ความสุภาพในการใช้วาจา และการกระทำที่แสดงออ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4" w:hanging="364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>2.3</w:t>
            </w: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ความเต็มใจในการให้บริการ ประสานงาน หรือให้คำแนะน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2" w:hanging="672"/>
              <w:jc w:val="left"/>
              <w:rPr>
                <w:rFonts w:ascii="TH SarabunPSK" w:hAnsi="TH SarabunPSK" w:eastAsia="AngsanaNew;Arial Unicode MS" w:cs="TH SarabunPSK"/>
                <w:sz w:val="31"/>
                <w:szCs w:val="31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1"/>
                <w:szCs w:val="31"/>
              </w:rPr>
              <w:t xml:space="preserve">3. 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1"/>
                <w:sz w:val="31"/>
                <w:szCs w:val="31"/>
              </w:rPr>
              <w:t>ด้านสถานที่ฝึกอบรม สัมมน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2" w:hanging="462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>3.1</w:t>
            </w: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ความสะอาดของสถานที่จอดรถ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2" w:hanging="462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>3.2</w:t>
            </w: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ความเพียงพอของที่จอดร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8" w:hanging="378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>3.3</w:t>
            </w: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ขนาดของห้องที่ใช้จัดฝึกอบรม สัมมน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8" w:hanging="378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>3.</w:t>
            </w: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ความสะอาดของห้องที่ใช้สำหรับจัดฝึกอบรม สัมมนา รวมพื้นที่โดยรอบห้องประชุ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8" w:hanging="364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>3.5</w:t>
            </w: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ความเพียงพอของโต๊ะ เก้าอี้ที่ใช้ในการฝึกอบรม สัมมนากับจำนวนผู้เข้าฝึกอบรม สัมมน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2" w:hanging="462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3.6 </w:t>
            </w: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ความเพียงพอของแสงสว่างภายในห้องฝึกอบรม สัมมน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2" w:hanging="392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3.7 </w:t>
            </w: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ความเหมาะสมของสถานที่สำหรับรับประทาน      อาหารว่าง และอาหารกลางวั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4" w:hanging="364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3.8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ความสะอาดของสถานที่สำหรับรับประทานอาหารว่าง และอาหารกลางวั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344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3.9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ความเพียงพอของโต๊ะ เก้าอี้สำหรับรับประทาน     อาหารว่าง และอาหารกลางวั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053"/>
        <w:gridCol w:w="672"/>
        <w:gridCol w:w="1050"/>
        <w:gridCol w:w="700"/>
        <w:gridCol w:w="976"/>
      </w:tblGrid>
      <w:tr>
        <w:trPr/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ูปแบบการจัดฝึกอบรม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ของผู้ให้ข้อมูล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2" w:hanging="672"/>
              <w:jc w:val="left"/>
              <w:rPr>
                <w:rFonts w:ascii="TH SarabunPSK" w:hAnsi="TH SarabunPSK" w:eastAsia="AngsanaNew;Arial Unicode MS" w:cs="TH SarabunPSK"/>
                <w:sz w:val="31"/>
                <w:szCs w:val="31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1"/>
                <w:szCs w:val="31"/>
              </w:rPr>
              <w:t xml:space="preserve">3. 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1"/>
                <w:sz w:val="31"/>
                <w:szCs w:val="31"/>
              </w:rPr>
              <w:t>ด้านสถานที่ฝึกอบรม สัมมน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3.10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ความสะอาดของห้องน้ำ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ind w:left="616" w:hanging="436"/>
              <w:rPr/>
            </w:pPr>
            <w:r>
              <w:rPr>
                <w:rFonts w:eastAsia="AngsanaNew;Arial Unicode MS" w:cs="TH SarabunPSK" w:ascii="TH SarabunPSK" w:hAnsi="TH SarabunPSK"/>
                <w:sz w:val="31"/>
                <w:szCs w:val="31"/>
              </w:rPr>
              <w:t xml:space="preserve">3.11 </w:t>
            </w:r>
            <w:r>
              <w:rPr>
                <w:rFonts w:ascii="TH SarabunPSK" w:hAnsi="TH SarabunPSK" w:eastAsia="AngsanaNew;Arial Unicode MS" w:cs="TH SarabunPSK"/>
                <w:sz w:val="31"/>
                <w:sz w:val="31"/>
                <w:szCs w:val="31"/>
              </w:rPr>
              <w:t>ความเพียงพอของห้องน้ำ ต่อจำนวนผู้เข้าฝึกอบรม สัมมน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อื่นๆ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สตทัศนูปกร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ด้านเจ้าหน้าที่ให้บริ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ด้านสถานที่ฝึกอบรม สัมมน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ปรดส่งคืนเอกสารให้ผู้จัดฝึกอบรม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พราะโครงการได้เข้าหล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</w:rPr>
        <w:t>ักเกณฑ์ประกันการฝึ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</w:rPr>
        <w:t>กอบรมของกรมปศุสัตว์</w:t>
      </w:r>
      <w:r>
        <w:rPr>
          <w:rStyle w:val="PageNumber"/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แนะน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ในช่องเพื่อแสดงความคิดเห็นของท่านเกี่ยวก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ิทยากร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พ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ต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ท</w:t>
      </w:r>
      <w:r>
        <w:rPr>
          <w:rFonts w:cs="TH SarabunIT? (Thai);TH SarabunPSK" w:ascii="TH SarabunIT? (Thai);TH SarabunPSK" w:hAnsi="TH SarabunIT? (Thai);TH SarabunPSK"/>
          <w:sz w:val="32"/>
          <w:szCs w:val="32"/>
        </w:rPr>
        <w:t>.</w:t>
      </w:r>
      <w:r>
        <w:rPr>
          <w:rFonts w:ascii="TH SarabunIT? (Thai);TH SarabunPSK" w:hAnsi="TH SarabunIT? (Thai);TH SarabunPSK" w:cs="TH SarabunIT? (Thai);TH SarabunPSK"/>
          <w:sz w:val="32"/>
          <w:sz w:val="32"/>
          <w:szCs w:val="32"/>
        </w:rPr>
        <w:t>เมธี  ทานาค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ในหัวข้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การฝึกซ้อมดับเพลิงขั้นต้น และฝึกซ้อมหนีไฟ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620"/>
        <w:gridCol w:w="108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จัดฝึกอบร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ู้ให้ข้อมูล</w:t>
            </w:r>
          </w:p>
        </w:tc>
      </w:tr>
      <w:tr>
        <w:trPr>
          <w:trHeight w:val="56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ภาคบรรยาย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eastAsia="AngsanaNew;Arial Unicode MS"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eastAsia="AngsanaNew;Arial Unicode MS" w:cs="TH SarabunPSK" w:ascii="TH SarabunPSK" w:hAnsi="TH SarabunPSK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eastAsia="AngsanaNew;Arial Unicode MS" w:cs="TH SarabunPSK" w:ascii="TH SarabunPSK" w:hAnsi="TH SarabunPSK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eastAsia="AngsanaNew;Arial Unicode MS" w:cs="TH SarabunPSK" w:ascii="TH SarabunPSK" w:hAnsi="TH SarabunPSK"/>
              </w:rPr>
              <w:fldChar w:fldCharType="end"/>
            </w:r>
          </w:p>
        </w:tc>
      </w:tr>
      <w:tr>
        <w:trPr>
          <w:trHeight w:val="4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ของวิทยากรในหัวข้อที่บรรย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ธีการบรรยายในการฝึกอบ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firstLine="36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2.1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แจ่มชัดในคำพู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firstLine="36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2.2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ยกตัวอย่างเพื่อประกอบการอธิบ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firstLine="36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2.3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ร้าใจหรือกระตุ้นให้ผู้ฟังสน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firstLine="36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2.4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จัดลำดับหัวข้อในการอธิบ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8" w:hanging="448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สอดคล้องในเนื้อหาสาระของการบรรยาย กับ     หัวข้อบรรย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ปิดโอกาสให้ผู้ฟังซักถามปัญหาหรือข้อสงส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ชัดเจนในการอธิบาย ตอบปัญหา ข้อซักถ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รักษาเวลาของวิทย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บรรย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ปรดส่งคืนเอกสารให้ผู้จัดฝึกอบรม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พราะโครงการได้เข้าหล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</w:rPr>
        <w:t>ักเกณฑ์ประกันการฝึ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</w:rPr>
        <w:t>กอบรมของกรมปศุสัตว์</w:t>
      </w:r>
      <w:r>
        <w:rPr>
          <w:rStyle w:val="PageNumber"/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แนะน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ในช่องเพื่อแสดงความคิดเห็นของท่านเกี่ยวก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ิทยากร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ในหัวข้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ซ้อมดับเพลิงขั้นต้น และฝึกซ้อมหนีไฟ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620"/>
        <w:gridCol w:w="108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จัดฝึกอบร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ู้ให้ข้อมูล</w:t>
            </w:r>
          </w:p>
        </w:tc>
      </w:tr>
      <w:tr>
        <w:trPr>
          <w:trHeight w:val="56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ภาคสนาม</w:t>
            </w:r>
            <w:r>
              <w:rPr>
                <w:rFonts w:ascii="TH SarabunPSK" w:hAnsi="TH SarabunPSK" w:eastAsia="AngsanaNew;Arial Unicode MS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</w:rPr>
              <w:fldChar w:fldCharType="end"/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แจ่มชัดการพูดแนะนำการใช้อุปก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ร้าใจหรือกระตุ้นให้ผู้ฟังสน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ารแนะนำความปลอดภัยในการใช้อุปกรณ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พร้อมอุปกรณ์ดับเพลิงภาคสน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เหมาะสมของสถานที่จัดภาคสน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ปิดโอกาสให้ผู้ฟังซักถามปัญหาหรือข้อสงส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ชัดเจนในการอธิบาย ตอบปัญหา ข้อซักถ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8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รักษาเวลาของวิทย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สนาม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ปรดส่งคืนเอกสารให้ผู้จัดฝึกอบรม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พราะโครงการได้เข้าหล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</w:rPr>
        <w:t>ักเกณฑ์ประกันการฝึ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</w:rPr>
        <w:t>กอบรมของกรมปศุสัตว์</w:t>
      </w:r>
      <w:r>
        <w:rPr>
          <w:rStyle w:val="PageNumber"/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form_79]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06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? (Thai)">
    <w:altName w:val="TH SarabunPSK"/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Angsana New" w:hAnsi="Angsana New" w:cs="Angsana New"/>
      <w:b w:val="false"/>
      <w:bCs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1:00Z</dcterms:created>
  <dc:creator>iLLuSioN</dc:creator>
  <dc:description/>
  <cp:keywords/>
  <dc:language>en-US</dc:language>
  <cp:lastModifiedBy>A</cp:lastModifiedBy>
  <cp:lastPrinted>2014-10-09T10:53:00Z</cp:lastPrinted>
  <dcterms:modified xsi:type="dcterms:W3CDTF">2015-09-23T08:41:00Z</dcterms:modified>
  <cp:revision>2</cp:revision>
  <dc:subject/>
  <dc:title>แบบสอบถาม</dc:title>
</cp:coreProperties>
</file>