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สำหรับผู้ทบทวนบท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ารสารสถาบันสุขภาพสัตว์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บรรณ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ditorial Off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2977"/>
      </w:tblGrid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พิจารณา</w:t>
            </w:r>
          </w:p>
        </w:tc>
        <w:tc>
          <w:tcPr>
            <w:tcW w:w="3119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97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รับต้นฉบับ</w:t>
            </w:r>
          </w:p>
        </w:tc>
        <w:tc>
          <w:tcPr>
            <w:tcW w:w="7655" w:type="dxa"/>
            <w:gridSpan w:val="3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3119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จ้าของผลงาน</w:t>
            </w:r>
          </w:p>
        </w:tc>
        <w:tc>
          <w:tcPr>
            <w:tcW w:w="297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่งให้พิจารณา</w:t>
            </w:r>
          </w:p>
        </w:tc>
        <w:tc>
          <w:tcPr>
            <w:tcW w:w="7655" w:type="dxa"/>
            <w:gridSpan w:val="3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กำหนดเสร็จ</w:t>
            </w:r>
          </w:p>
        </w:tc>
        <w:tc>
          <w:tcPr>
            <w:tcW w:w="7655" w:type="dxa"/>
            <w:gridSpan w:val="3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พิจารณาอ่าน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view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ต่ละส่วนของต้นฉบับ</w:t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ทั่วไป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นำ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ารณ์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ณานุ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694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คะแนนผลงาน </w:t>
      </w:r>
      <w:r>
        <w:rPr>
          <w:rFonts w:cs="TH SarabunPSK" w:ascii="TH SarabunPSK" w:hAnsi="TH SarabunPSK"/>
          <w:sz w:val="32"/>
          <w:szCs w:val="32"/>
        </w:rPr>
        <w:t xml:space="preserve">(5 = 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 xml:space="preserve">, 4 =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 xml:space="preserve">, 3 =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 xml:space="preserve">, 2 =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 xml:space="preserve">, 1 =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>)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 จึงถือว่าผลงานนี้ผ่านเกณฑ์การ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ต้นแบบทางความค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ประโยชน์ เช่น ต่อสาขา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ไปใช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คัญทางเศรษฐกิจ เป็นต้น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ของผลงาน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ชัดเจนของการนำเสนอผลงาน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ลึกซึ้งของงานวิจัย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กากบาท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เลือกเพียงข้อ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มรับโดยไม่ต้องมีการแก้ไข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แก้ไขปรับปรุง  เล็กน้อ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ต้องส่งให้ผู้ทบทวนบทความพิจารณาอีก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ส่งให้ผู้ทบทวนบทความพิจารณาอีกครั้ง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เสธ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เหตุ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9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Reviewer …………………………………………………………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่งคื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10" w:top="113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F-EJ-0</w:t>
    </w:r>
    <w:r>
      <w:rPr>
        <w:rFonts w:cs="TH SarabunPSK" w:ascii="TH SarabunPSK" w:hAnsi="TH SarabunPSK"/>
        <w:sz w:val="18"/>
        <w:szCs w:val="22"/>
      </w:rPr>
      <w:t>2</w:t>
    </w:r>
    <w:r>
      <w:rPr>
        <w:rFonts w:cs="TH SarabunPSK" w:ascii="TH SarabunPSK" w:hAnsi="TH SarabunPSK"/>
      </w:rPr>
      <w:t>/13.12.66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2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  <w:lang w:bidi="th-T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8:00Z</dcterms:created>
  <dc:creator>nuy</dc:creator>
  <dc:description/>
  <cp:keywords/>
  <dc:language>en-US</dc:language>
  <cp:lastModifiedBy>Naruebeth Noentong</cp:lastModifiedBy>
  <cp:lastPrinted>2011-08-05T14:37:00Z</cp:lastPrinted>
  <dcterms:modified xsi:type="dcterms:W3CDTF">2023-12-13T09:58:00Z</dcterms:modified>
  <cp:revision>2</cp:revision>
  <dc:subject/>
  <dc:title>ผลการพิจารณาอ่านประเมิน</dc:title>
</cp:coreProperties>
</file>